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на оказание услуг по проведению профилактического приема (осмотр, консультация) врачом-психиатром и врачом психиатром-наркологом муниципальных служащих администрации города Югорска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азание услуг по проведению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филактического приема (осмотр, консультация)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рачом-психиатром и врачом психиатром-наркологом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далее – осмотр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тегория подлежащих осмотр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служащие администрации города Югорска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ормативные правовые акты, в соответствии с которыми осуществляется оказ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закон от 05.04.2013 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.</w:t>
            </w:r>
          </w:p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каз Министерства здравоохранения и социального 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(далее – Приказ № 984н).</w:t>
            </w:r>
          </w:p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Главного государственного санитарного врача РФ от 24 декабря 2020 г. № 44 "Об утверждении санитарных правил СП 2.1.3678 - 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(с изменениями и дополнениями).</w:t>
            </w:r>
          </w:p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Правительства РФ от 1 июня 2021 г. N 852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»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ь и назначе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: определение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ъем, срок и место оказания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оказания услуги: с момента заключения контракта по 21.11.2024 (конкретная дата осмотра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оказания услуг: Ханты-Мансийский автономный округ-Югра город Югорс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оказывае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57 (сто пятьдесят шесть) человек. </w:t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  <w:gridCol w:w="1134"/>
            </w:tblGrid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</w:rPr>
                    <w:t>Структурное подразд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</w:rPr>
                    <w:t>Кол-во человек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 xml:space="preserve">Администрац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151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Отдел записи актов гражданского состоя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Отдел по организации деятельности территориальной  комиссии по делам несовершеннолетних и защите их пра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Административ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комиссия</w:t>
                  </w:r>
                </w:p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</w:rPr>
                    <w:t>157</w:t>
                  </w:r>
                </w:p>
              </w:tc>
            </w:tr>
          </w:tbl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азчик составляет поименный список муниципальных служащих и передаёт Исполнителю в течение 10 (десять) рабочих дней после подписания сторонами контракта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азчиком могут быть внесены изменения в список, не позднее 5 (пять) рабочих дней до дня начала осмот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ребования к качеству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I. Порядок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 Обязанности Исполнителя: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 На основании полученного от Заказчика поименного списка муниципальных служащих, составляет график проведения осмотра и представляет его на утверждение Заказчику в течение 10 (десять) рабочих дней после получения поименного списка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 Обеспечивает своевременное информирование Заказчика о сроках проведения осмотр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 Оказывает медицинские услуги качественно, с использованием современных методов диагностики в полном объеме в соответствии с указанным перечнем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 Обеспечивает участие высококвалифицированного медицинского персонала для предоставления медицинских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 Исполнитель немедленно извещает Заказчика о невозможности оказания необходимой услуги, о возникших обстоятельствах, которые могут привести к сокращению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Обязанности Заказчика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 Предоставляет Исполнителю поименный список муниципальных служащих, подлежащих осмотру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течение 10 (десять) рабочих дней после подписания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 Информирует муниципальных служащих о дате и месте проведения осмотр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3. Осуществляет организацию прохождения осмотра муниципальных служащих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II. Условия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 Услуги по проведению осмотра муниципальных служащих оказываются в порядке, предусмотренном Приказом № 984н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 Исполнителем должны быть созданы условия для прохождения осмотра муниципальными служащим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 Сроки осмотра, график проведения осмотра, списки муниципальных служащих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, указанных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ключения о наличии заболевания, препятствующего прохождению муниципальной службы  направляется Исполнителем Заказчику по адресу: Ханты-Мансийский автономный округ – Югра, г. Югорск, ул.40 лет Победы, дом 11, каб. 4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еречень необходи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 Профилактический прием (осмотр, консультация) врача  психиатра.</w:t>
            </w:r>
          </w:p>
          <w:p>
            <w:pPr>
              <w:pStyle w:val="Style29"/>
              <w:spacing w:before="0" w:after="0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. Профилактический прием (осмотр, консультация) врача  психиатра – нарколо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ребования к результатам услуг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результатам осмотра медицинское учреждение выдает муниципальному служащему один экземпляр Заключения медицинского учреждения о наличии (отсутствии) заболевания, препятствующего поступлению на муниципальную службу или ее прохождению (учетная форма № 001-ГС/у), форма которого предусмотрена приложением № 3 Приказа № 984н, подписываемое врачебной комиссией медицинского учреждения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случае,  если  муниципальному служащему выдано Заключение о наличии заболевания, препятствующего прохождение муниципальной службы медицинское учреждение направляет его копию Заказчи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ребования к объему и гарантиям качества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чество оказанных услуг должно соответствовать стандартам и требованиям, предъявляемым к услугам подобного вида, определяемым существующими в Российской Федерации отраслевыми стандартами диагностики, обследования, исследований, профилактики, консультаций и лечения и требованиями, предъявляемыми к методам диагностики, обследования, исследований, профилактики, консультаций и лечения, разрешенным на территории Российской Федер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обязуется обеспечивать гарантии качества оказанных услуг в течение всего периода исполнения обязательств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ые консультации, дополнительные обследования и лечение в амбулаторно-поликлинических и стационарных условиях не входят в объем осмот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ые требования к услуге и условиям её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оказания услуг Исполнитель должен иметь действующую лицензию на осуществление медицинской деятельности (Федеральный закон от 04 мая 2011 г. № 99-ФЗ «О лицензировании отдельных видов деятельности»), включая работы (услуги) при осуществлении амбулаторно-поликлинической медицинской помощи по специальностям «психиатрия» и «психиатрия-наркология». Подтверждением наличия соответствующей лицензии является запись в реестре лиценз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ОКПД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86.90.18.0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2"/>
          <w:szCs w:val="22"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кадров и наград                                                                                                                 Т.А. Семкина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bCs/>
          <w:kern w:val="2"/>
          <w:sz w:val="22"/>
          <w:szCs w:val="22"/>
        </w:rPr>
      </w:pPr>
      <w:r>
        <w:rPr>
          <w:rFonts w:cs="PT Astra Serif" w:ascii="PT Astra Serif" w:hAnsi="PT Astra Serif"/>
          <w:bCs/>
          <w:kern w:val="2"/>
          <w:sz w:val="22"/>
          <w:szCs w:val="22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32:00Z</dcterms:created>
  <dc:creator>ИГЗ</dc:creator>
  <dc:description/>
  <cp:keywords/>
  <dc:language>en-US</dc:language>
  <cp:lastModifiedBy>Татьяна Григорьевна Осипенко</cp:lastModifiedBy>
  <cp:lastPrinted>2024-03-05T17:42:00Z</cp:lastPrinted>
  <dcterms:modified xsi:type="dcterms:W3CDTF">2024-03-11T10:56:00Z</dcterms:modified>
  <cp:revision>22</cp:revision>
  <dc:subject/>
  <dc:title>образовательные услуги</dc:title>
</cp:coreProperties>
</file>